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del w:id="1" w:author="池田 幸奈" w:date="2024-09-18T13:09:00Z"/>
        </w:rPr>
      </w:pPr>
      <w:del w:id="0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各　位</w:delText>
        </w:r>
      </w:del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del w:id="9" w:author="池田 幸奈" w:date="2024-09-18T13:09:00Z"/>
        </w:rPr>
      </w:pPr>
      <w:del w:id="2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令和</w:delText>
        </w:r>
      </w:del>
      <w:del w:id="3" w:author="池田 幸奈" w:date="2024-09-18T13:09:00Z">
        <w:r>
          <w:rPr>
            <w:rFonts w:eastAsia="HG丸ｺﾞｼｯｸM-PRO" w:cs="HG丸ｺﾞｼｯｸM-PRO" w:ascii="HG丸ｺﾞｼｯｸM-PRO" w:hAnsi="HG丸ｺﾞｼｯｸM-PRO"/>
          </w:rPr>
          <w:delText>6</w:delText>
        </w:r>
      </w:del>
      <w:del w:id="4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年</w:delText>
        </w:r>
      </w:del>
      <w:del w:id="5" w:author="池田 幸奈" w:date="2024-09-18T13:09:00Z">
        <w:r>
          <w:rPr>
            <w:rFonts w:eastAsia="HG丸ｺﾞｼｯｸM-PRO" w:cs="HG丸ｺﾞｼｯｸM-PRO" w:ascii="HG丸ｺﾞｼｯｸM-PRO" w:hAnsi="HG丸ｺﾞｼｯｸM-PRO"/>
          </w:rPr>
          <w:delText>9</w:delText>
        </w:r>
      </w:del>
      <w:del w:id="6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月</w:delText>
        </w:r>
      </w:del>
      <w:del w:id="7" w:author="池田 幸奈" w:date="2024-09-18T13:09:00Z">
        <w:r>
          <w:rPr>
            <w:rFonts w:eastAsia="HG丸ｺﾞｼｯｸM-PRO" w:cs="HG丸ｺﾞｼｯｸM-PRO" w:ascii="HG丸ｺﾞｼｯｸM-PRO" w:hAnsi="HG丸ｺﾞｼｯｸM-PRO"/>
          </w:rPr>
          <w:delText>18</w:delText>
        </w:r>
      </w:del>
      <w:del w:id="8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日</w:delText>
        </w:r>
      </w:del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del w:id="11" w:author="池田 幸奈" w:date="2024-09-18T13:09:00Z"/>
        </w:rPr>
      </w:pPr>
      <w:del w:id="10" w:author="池田 幸奈" w:date="2024-09-18T13:09:00Z">
        <w:r>
          <w:rPr>
            <w:rFonts w:ascii="HG丸ｺﾞｼｯｸM-PRO" w:hAnsi="HG丸ｺﾞｼｯｸM-PRO" w:cs="HG丸ｺﾞｼｯｸM-PRO" w:eastAsia="HG丸ｺﾞｼｯｸM-PRO"/>
          </w:rPr>
          <w:delText>岡山フードバレーセンター</w:delText>
        </w:r>
      </w:del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del w:id="14" w:author="池田 幸奈" w:date="2024-09-18T13:09:00Z"/>
        </w:rPr>
      </w:pPr>
      <w:del w:id="12" w:author="池田 幸奈" w:date="2024-09-18T13:09:00Z">
        <w:r>
          <w:rPr>
            <w:rFonts w:ascii="HG丸ｺﾞｼｯｸM-PRO" w:hAnsi="HG丸ｺﾞｼｯｸM-PRO" w:cs="HG丸ｺﾞｼｯｸM-PRO" w:eastAsia="HG丸ｺﾞｼｯｸM-PRO"/>
            <w:b/>
            <w:bCs/>
            <w:sz w:val="22"/>
            <w:szCs w:val="24"/>
          </w:rPr>
          <w:delText>　</w:delText>
        </w:r>
      </w:del>
      <w:del w:id="13" w:author="池田 幸奈" w:date="2024-09-18T13:09:00Z">
        <w:bookmarkStart w:id="0" w:name="_Hlk89163290"/>
        <w:r>
          <w:rPr>
            <w:rFonts w:ascii="HG丸ｺﾞｼｯｸM-PRO" w:hAnsi="HG丸ｺﾞｼｯｸM-PRO" w:cs="HG丸ｺﾞｼｯｸM-PRO" w:eastAsia="HG丸ｺﾞｼｯｸM-PRO"/>
            <w:b/>
            <w:bCs/>
            <w:sz w:val="24"/>
            <w:szCs w:val="28"/>
          </w:rPr>
          <w:delText>岡山フードバレーセンター</w:delText>
        </w:r>
      </w:del>
      <w:bookmarkEnd w:id="0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del w:id="16" w:author="池田 幸奈" w:date="2024-09-18T13:09:00Z"/>
        </w:rPr>
      </w:pPr>
      <w:del w:id="15" w:author="池田 幸奈" w:date="2024-09-18T13:09:00Z">
        <w:r>
          <w:rPr>
            <w:rFonts w:ascii="HG丸ｺﾞｼｯｸM-PRO" w:hAnsi="HG丸ｺﾞｼｯｸM-PRO" w:cs="HG丸ｺﾞｼｯｸM-PRO" w:eastAsia="HG丸ｺﾞｼｯｸM-PRO"/>
            <w:b/>
            <w:bCs/>
            <w:sz w:val="24"/>
            <w:szCs w:val="28"/>
          </w:rPr>
          <w:delText>関西圏バイヤーとの商談会参加者募集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del w:id="18" w:author="池田 幸奈" w:date="2024-09-18T13:09:00Z"/>
        </w:rPr>
      </w:pPr>
      <w:del w:id="17" w:author="池田 幸奈" w:date="2024-09-18T13:09:00Z">
        <w:r>
          <w:rPr>
            <w:rFonts w:eastAsia="HG丸ｺﾞｼｯｸM-PRO" w:cs="HG丸ｺﾞｼｯｸM-PRO" w:ascii="HG丸ｺﾞｼｯｸM-PRO" w:hAnsi="HG丸ｺﾞｼｯｸM-PRO"/>
            <w:b/>
            <w:bCs/>
          </w:rPr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20" w:author="池田 幸奈" w:date="2024-09-18T13:09:00Z"/>
        </w:rPr>
      </w:pPr>
      <w:del w:id="19" w:author="池田 幸奈" w:date="2024-09-18T13:09:00Z">
        <w:bookmarkStart w:id="1" w:name="_Hlk146785825"/>
        <w:bookmarkEnd w:id="1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平素より当会の事業運営につきましては、格別のご支援を賜り感謝申し上げます。</w:delText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22" w:author="池田 幸奈" w:date="2024-09-18T13:09:00Z"/>
        </w:rPr>
      </w:pPr>
      <w:del w:id="2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県と岡山県中小企業団体中央会（岡山フードバレーセンター）では、県内製造業者等の関西圏における新規取引先獲得のため、百貨店、卸のバイヤーとの商談会を開催することとし、次のとおり参加事業者を募集しますので、お知らせします。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24" w:author="池田 幸奈" w:date="2024-09-18T13:09:00Z"/>
        </w:rPr>
      </w:pPr>
      <w:del w:id="2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  <w:bookmarkStart w:id="2" w:name="_Hlk146785825"/>
      <w:bookmarkStart w:id="3" w:name="_Hlk146785825"/>
      <w:bookmarkEnd w:id="3"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4"/>
          <w:del w:id="26" w:author="池田 幸奈" w:date="2024-09-18T13:09:00Z"/>
        </w:rPr>
      </w:pPr>
      <w:del w:id="2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記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28" w:author="池田 幸奈" w:date="2024-09-18T13:09:00Z"/>
        </w:rPr>
      </w:pPr>
      <w:del w:id="2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37" w:author="池田 幸奈" w:date="2024-09-18T13:09:00Z"/>
        </w:rPr>
      </w:pPr>
      <w:del w:id="2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3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開催日時　</w:delText>
        </w:r>
      </w:del>
      <w:del w:id="31" w:author="池田 幸奈" w:date="2024-09-18T13:09:00Z">
        <w:bookmarkStart w:id="4" w:name="_Hlk143518583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令和６年</w:delText>
        </w:r>
      </w:del>
      <w:del w:id="32" w:author="池田 幸奈" w:date="2024-09-18T13:09:00Z">
        <w:bookmarkStart w:id="5" w:name="_Hlk73707707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１０月１１日（金）</w:delText>
        </w:r>
      </w:del>
      <w:del w:id="33" w:author="池田 幸奈" w:date="2024-09-18T13:09:00Z">
        <w:bookmarkEnd w:id="4"/>
        <w:bookmarkEnd w:id="5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　</w:delText>
        </w:r>
      </w:del>
      <w:del w:id="34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0:00</w:delText>
        </w:r>
      </w:del>
      <w:del w:id="3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～</w:delText>
        </w:r>
      </w:del>
      <w:del w:id="36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7:00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39" w:author="池田 幸奈" w:date="2024-09-18T13:09:00Z"/>
        </w:rPr>
      </w:pPr>
      <w:del w:id="38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42" w:author="池田 幸奈" w:date="2024-09-18T13:09:00Z"/>
        </w:rPr>
      </w:pPr>
      <w:del w:id="40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4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開催場所　岡山県中小企業団体中央会</w:delText>
        </w:r>
      </w:del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  <w:del w:id="49" w:author="池田 幸奈" w:date="2024-09-18T13:09:00Z"/>
        </w:rPr>
      </w:pPr>
      <w:del w:id="4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（岡山市北区弓之町</w:delText>
        </w:r>
      </w:del>
      <w:del w:id="44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  <w:delText>4</w:delText>
        </w:r>
      </w:del>
      <w:del w:id="4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番</w:delText>
        </w:r>
      </w:del>
      <w:del w:id="46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  <w:delText>19-202</w:delText>
        </w:r>
      </w:del>
      <w:del w:id="4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号</w:delText>
        </w:r>
      </w:del>
      <w:del w:id="48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）</w:delText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51" w:author="池田 幸奈" w:date="2024-09-18T13:09:00Z"/>
        </w:rPr>
      </w:pPr>
      <w:del w:id="5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商談は対面にて実施します。※オンラインの設定はございません。</w:delText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55" w:author="池田 幸奈" w:date="2024-09-18T13:09:00Z"/>
        </w:rPr>
      </w:pPr>
      <w:del w:id="52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</w:delText>
        </w:r>
      </w:del>
      <w:del w:id="5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</w:delText>
        </w:r>
      </w:del>
      <w:del w:id="54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社の商談時間は３０分を予定しております。</w:delText>
        </w:r>
      </w:del>
    </w:p>
    <w:p>
      <w:pPr>
        <w:pStyle w:val="Normal"/>
        <w:ind w:left="1104" w:hanging="110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  <w:del w:id="57" w:author="池田 幸奈" w:date="2024-09-18T13:09:00Z"/>
        </w:rPr>
      </w:pPr>
      <w:del w:id="56" w:author="池田 幸奈" w:date="2024-09-18T13:09:00Z">
        <w:r>
          <w:rPr>
            <w:rFonts w:eastAsia="HG丸ｺﾞｼｯｸM-PRO" w:cs="HG丸ｺﾞｼｯｸM-PRO" w:ascii="HG丸ｺﾞｼｯｸM-PRO" w:hAnsi="HG丸ｺﾞｼｯｸM-PRO"/>
            <w:b/>
            <w:bCs/>
            <w:sz w:val="22"/>
            <w:szCs w:val="24"/>
          </w:rPr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60" w:author="池田 幸奈" w:date="2024-09-18T13:09:00Z"/>
        </w:rPr>
      </w:pPr>
      <w:del w:id="58" w:author="池田 幸奈" w:date="2024-09-18T13:09:00Z">
        <w:bookmarkStart w:id="6" w:name="_Hlk176793795"/>
        <w:bookmarkEnd w:id="6"/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59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参加予定バイヤー（順不同・敬称略）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62" w:author="池田 幸奈" w:date="2024-09-18T13:09:00Z"/>
        </w:rPr>
      </w:pPr>
      <w:del w:id="6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　①・株式会社阪急阪神百貨店【催事】</w:delText>
        </w:r>
      </w:del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  <w:szCs w:val="24"/>
          <w:del w:id="66" w:author="池田 幸奈" w:date="2024-09-18T13:09:00Z"/>
        </w:rPr>
      </w:pPr>
      <w:del w:id="6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阪急プラットファームマーケット（阪急うめだ店</w:delText>
        </w:r>
      </w:del>
      <w:del w:id="64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 xml:space="preserve"> 地下２階）</w:delText>
        </w:r>
      </w:del>
      <w:del w:id="6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での催事</w:delText>
        </w:r>
      </w:del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  <w:szCs w:val="24"/>
          <w:del w:id="74" w:author="池田 幸奈" w:date="2024-09-18T13:09:00Z"/>
        </w:rPr>
      </w:pPr>
      <w:del w:id="6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※</w:delText>
        </w:r>
      </w:del>
      <w:del w:id="68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</w:delText>
        </w:r>
      </w:del>
      <w:del w:id="69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月以降で</w:delText>
        </w:r>
      </w:del>
      <w:del w:id="70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2</w:delText>
        </w:r>
      </w:del>
      <w:del w:id="7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日間～</w:delText>
        </w:r>
      </w:del>
      <w:del w:id="72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5</w:delText>
        </w:r>
      </w:del>
      <w:del w:id="7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日間程度、現地での販売となります</w:delText>
        </w:r>
      </w:del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  <w:del w:id="77" w:author="池田 幸奈" w:date="2024-09-18T13:09:00Z"/>
        </w:rPr>
      </w:pPr>
      <w:del w:id="75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②</w:delText>
        </w:r>
      </w:del>
      <w:del w:id="76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株式会社阪急阪神百貨店【ギフト】</w:delText>
        </w:r>
      </w:del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  <w:del w:id="81" w:author="池田 幸奈" w:date="2024-09-18T13:09:00Z"/>
        </w:rPr>
      </w:pPr>
      <w:del w:id="78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　　こだわりギフトを約</w:delText>
        </w:r>
      </w:del>
      <w:del w:id="7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500</w:delText>
        </w:r>
      </w:del>
      <w:del w:id="8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点掲載した「青いカタログギフト」に掲載する食品ギフト</w:delText>
        </w:r>
      </w:del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4"/>
          <w:del w:id="84" w:author="池田 幸奈" w:date="2024-09-18T13:09:00Z"/>
        </w:rPr>
      </w:pPr>
      <w:del w:id="82" w:author="池田 幸奈" w:date="2024-09-18T13:09:00Z">
        <w:bookmarkStart w:id="7" w:name="_Hlk176793795"/>
        <w:bookmarkEnd w:id="7"/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③</w:delText>
        </w:r>
      </w:del>
      <w:del w:id="8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株式会社近鉄百貨店【外商】</w:delText>
        </w:r>
      </w:del>
    </w:p>
    <w:p>
      <w:pPr>
        <w:pStyle w:val="Normal"/>
        <w:ind w:left="1080" w:hanging="660"/>
        <w:rPr>
          <w:rFonts w:ascii="HG丸ｺﾞｼｯｸM-PRO" w:hAnsi="HG丸ｺﾞｼｯｸM-PRO" w:eastAsia="HG丸ｺﾞｼｯｸM-PRO" w:cs="HG丸ｺﾞｼｯｸM-PRO"/>
          <w:sz w:val="22"/>
          <w:szCs w:val="24"/>
          <w:del w:id="86" w:author="池田 幸奈" w:date="2024-09-18T13:09:00Z"/>
        </w:rPr>
      </w:pPr>
      <w:del w:id="8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株式会社センスインターナショナル【卸】</w:delText>
        </w:r>
      </w:del>
    </w:p>
    <w:p>
      <w:pPr>
        <w:pStyle w:val="Normal"/>
        <w:ind w:left="1070" w:hanging="440"/>
        <w:rPr>
          <w:rFonts w:ascii="HG丸ｺﾞｼｯｸM-PRO" w:hAnsi="HG丸ｺﾞｼｯｸM-PRO" w:eastAsia="HG丸ｺﾞｼｯｸM-PRO" w:cs="HG丸ｺﾞｼｯｸM-PRO"/>
          <w:sz w:val="22"/>
          <w:szCs w:val="24"/>
          <w:del w:id="88" w:author="池田 幸奈" w:date="2024-09-18T13:09:00Z"/>
        </w:rPr>
      </w:pPr>
      <w:del w:id="8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　高級店から飲食店チェーンなどの外食業界への卸売</w:delText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94" w:author="池田 幸奈" w:date="2024-09-18T13:09:00Z"/>
        </w:rPr>
      </w:pPr>
      <w:del w:id="8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④</w:delText>
        </w:r>
      </w:del>
      <w:del w:id="9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・</w:delText>
        </w:r>
      </w:del>
      <w:del w:id="91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G7</w:delText>
        </w:r>
      </w:del>
      <w:del w:id="92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ジャパンフードサービス</w:delText>
        </w:r>
      </w:del>
      <w:del w:id="9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卸】</w:delText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96" w:author="池田 幸奈" w:date="2024-09-18T13:09:00Z"/>
        </w:rPr>
      </w:pPr>
      <w:del w:id="95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  <w:del w:id="99" w:author="池田 幸奈" w:date="2024-09-18T13:09:00Z"/>
        </w:rPr>
      </w:pPr>
      <w:del w:id="9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u w:val="single"/>
          </w:rPr>
          <w:delText>※③</w:delText>
        </w:r>
      </w:del>
      <w:del w:id="98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u w:val="single"/>
          </w:rPr>
          <w:delText>は仲介人である株式会社シーナコーポレーション同席のもと、２社のバイヤーと</w:delText>
        </w:r>
      </w:del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  <w:del w:id="101" w:author="池田 幸奈" w:date="2024-09-18T13:09:00Z"/>
        </w:rPr>
      </w:pPr>
      <w:del w:id="10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u w:val="single"/>
          </w:rPr>
          <w:delText>同じブースで商談を行う形式となります。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  <w:del w:id="103" w:author="池田 幸奈" w:date="2024-09-18T13:09:00Z"/>
        </w:rPr>
      </w:pPr>
      <w:del w:id="102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u w:val="single"/>
          </w:rPr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06" w:author="池田 幸奈" w:date="2024-09-18T13:09:00Z"/>
        </w:rPr>
      </w:pPr>
      <w:del w:id="104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10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募集セラー数　　各バイヤー８社程度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08" w:author="池田 幸奈" w:date="2024-09-18T13:09:00Z"/>
        </w:rPr>
      </w:pPr>
      <w:del w:id="10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  <w:bookmarkStart w:id="8" w:name="_Hlk176793842"/>
      <w:bookmarkStart w:id="9" w:name="_Hlk176793842"/>
      <w:bookmarkEnd w:id="9"/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11" w:author="池田 幸奈" w:date="2024-09-18T13:09:00Z"/>
        </w:rPr>
      </w:pPr>
      <w:del w:id="10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11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対象商品カテゴリー　</w:delText>
        </w:r>
      </w:del>
    </w:p>
    <w:p>
      <w:pPr>
        <w:pStyle w:val="Normal"/>
        <w:ind w:left="1560" w:hanging="1560"/>
        <w:rPr>
          <w:rFonts w:ascii="HG丸ｺﾞｼｯｸM-PRO" w:hAnsi="HG丸ｺﾞｼｯｸM-PRO" w:eastAsia="HG丸ｺﾞｼｯｸM-PRO" w:cs="HG丸ｺﾞｼｯｸM-PRO"/>
          <w:sz w:val="22"/>
          <w:szCs w:val="24"/>
          <w:del w:id="116" w:author="池田 幸奈" w:date="2024-09-18T13:09:00Z"/>
        </w:rPr>
      </w:pPr>
      <w:del w:id="112" w:author="池田 幸奈" w:date="2024-09-18T13:09:00Z">
        <w:bookmarkStart w:id="10" w:name="_Hlk176507444"/>
        <w:bookmarkEnd w:id="10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阪急百貨店（催事）】　</w:delText>
        </w:r>
      </w:del>
      <w:del w:id="11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6</w:delText>
        </w:r>
      </w:del>
      <w:del w:id="114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次化商品、</w:delText>
        </w:r>
      </w:del>
      <w:del w:id="11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ジャムやドレッシング、味噌・醤油等の調味料、　　　　　　　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18" w:author="池田 幸奈" w:date="2024-09-18T13:09:00Z"/>
        </w:rPr>
      </w:pPr>
      <w:del w:id="11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自然環境に配慮した製法、地域経済の活性化に取り組むもの、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20" w:author="池田 幸奈" w:date="2024-09-18T13:09:00Z"/>
        </w:rPr>
      </w:pPr>
      <w:del w:id="119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昔ながらの製法を守っているもの、地域産品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122" w:author="池田 幸奈" w:date="2024-09-18T13:09:00Z"/>
        </w:rPr>
      </w:pPr>
      <w:del w:id="121" w:author="池田 幸奈" w:date="2024-09-18T13:09:00Z">
        <w:bookmarkStart w:id="11" w:name="_Hlk176507444"/>
        <w:bookmarkEnd w:id="11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阪急百貨店（ギフト）】食品ギフト商品全般、昔ながらの製法を守っているもの、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24" w:author="池田 幸奈" w:date="2024-09-18T13:09:00Z"/>
        </w:rPr>
      </w:pPr>
      <w:del w:id="12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地域経済の活性化に取り組むもの、自然環境に配慮した製法</w:delText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del w:id="126" w:author="池田 幸奈" w:date="2024-09-18T13:09:00Z"/>
        </w:rPr>
      </w:pPr>
      <w:del w:id="125" w:author="池田 幸奈" w:date="2024-09-18T13:09:00Z">
        <w:bookmarkStart w:id="12" w:name="_Hlk176793842"/>
        <w:bookmarkEnd w:id="12"/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近鉄百貨店（外商）】　外商顧客向けの高級食材、珍しい食材</w:delText>
        </w:r>
      </w:del>
    </w:p>
    <w:p>
      <w:pPr>
        <w:pStyle w:val="Normal"/>
        <w:ind w:left="4180" w:hanging="4180"/>
        <w:rPr>
          <w:rFonts w:ascii="HG丸ｺﾞｼｯｸM-PRO" w:hAnsi="HG丸ｺﾞｼｯｸM-PRO" w:eastAsia="HG丸ｺﾞｼｯｸM-PRO" w:cs="HG丸ｺﾞｼｯｸM-PRO"/>
          <w:sz w:val="22"/>
          <w:szCs w:val="24"/>
          <w:del w:id="128" w:author="池田 幸奈" w:date="2024-09-18T13:09:00Z"/>
        </w:rPr>
      </w:pPr>
      <w:del w:id="12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ｾﾝｽ・ｲﾝﾀｰﾅｼｮﾅﾙ】　　 冷凍やチルドでも長期保存できるもの、高級食材、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30" w:author="池田 幸奈" w:date="2024-09-18T13:09:00Z"/>
        </w:rPr>
      </w:pPr>
      <w:del w:id="129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話題性のある珍しい商品（食材や飲料）</w:delText>
        </w:r>
      </w:del>
    </w:p>
    <w:p>
      <w:pPr>
        <w:pStyle w:val="Normal"/>
        <w:ind w:left="4180" w:hanging="4180"/>
        <w:rPr>
          <w:rFonts w:ascii="HG丸ｺﾞｼｯｸM-PRO" w:hAnsi="HG丸ｺﾞｼｯｸM-PRO" w:eastAsia="HG丸ｺﾞｼｯｸM-PRO" w:cs="HG丸ｺﾞｼｯｸM-PRO"/>
          <w:sz w:val="22"/>
          <w:szCs w:val="24"/>
          <w:del w:id="134" w:author="池田 幸奈" w:date="2024-09-18T13:09:00Z"/>
        </w:rPr>
      </w:pPr>
      <w:del w:id="13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</w:delText>
        </w:r>
      </w:del>
      <w:del w:id="132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G7</w:delText>
        </w:r>
      </w:del>
      <w:del w:id="13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ｼﾞｬﾊﾟﾝﾌｰﾄﾞｻｰﾋﾞｽ】和洋日配商品：お得意先様に定番もしくは定期的に販売して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36" w:author="池田 幸奈" w:date="2024-09-18T13:09:00Z"/>
        </w:rPr>
      </w:pPr>
      <w:del w:id="13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いただけるような商品（無添加や製法にこだわった商品）、</w:delText>
        </w:r>
      </w:del>
    </w:p>
    <w:p>
      <w:pPr>
        <w:pStyle w:val="Normal"/>
        <w:ind w:firstLine="2530"/>
        <w:rPr>
          <w:rFonts w:ascii="HG丸ｺﾞｼｯｸM-PRO" w:hAnsi="HG丸ｺﾞｼｯｸM-PRO" w:eastAsia="HG丸ｺﾞｼｯｸM-PRO" w:cs="HG丸ｺﾞｼｯｸM-PRO"/>
          <w:sz w:val="22"/>
          <w:szCs w:val="24"/>
          <w:del w:id="138" w:author="池田 幸奈" w:date="2024-09-18T13:09:00Z"/>
        </w:rPr>
      </w:pPr>
      <w:del w:id="13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銘菓を含む菓子類（冷蔵スイーツを含む）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40" w:author="池田 幸奈" w:date="2024-09-18T13:09:00Z"/>
        </w:rPr>
      </w:pPr>
      <w:del w:id="13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ind w:left="1100" w:hanging="1100"/>
        <w:rPr>
          <w:del w:id="147" w:author="池田 幸奈" w:date="2024-09-18T13:09:00Z"/>
        </w:rPr>
      </w:pPr>
      <w:del w:id="141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142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商談方式　　　　事前予約制、個別面談方式（</w:delText>
        </w:r>
      </w:del>
      <w:del w:id="14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</w:delText>
        </w:r>
      </w:del>
      <w:del w:id="144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商談あた</w:delText>
        </w:r>
      </w:del>
      <w:del w:id="14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り３０</w:delText>
        </w:r>
      </w:del>
      <w:del w:id="146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分を予定）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49" w:author="池田 幸奈" w:date="2024-09-18T13:09:00Z"/>
        </w:rPr>
      </w:pPr>
      <w:del w:id="148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52" w:author="池田 幸奈" w:date="2024-09-18T13:09:00Z"/>
        </w:rPr>
      </w:pPr>
      <w:del w:id="150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151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応募締切　　　　令和６年９月３０日（月）</w:delText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54" w:author="池田 幸奈" w:date="2024-09-18T13:09:00Z"/>
        </w:rPr>
      </w:pPr>
      <w:del w:id="15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</w:r>
      </w:del>
    </w:p>
    <w:p>
      <w:pPr>
        <w:pStyle w:val="Normal"/>
        <w:ind w:left="1100" w:hanging="1100"/>
        <w:rPr>
          <w:rFonts w:ascii="HG丸ｺﾞｼｯｸM-PRO" w:hAnsi="HG丸ｺﾞｼｯｸM-PRO" w:eastAsia="HG丸ｺﾞｼｯｸM-PRO" w:cs="HG丸ｺﾞｼｯｸM-PRO"/>
          <w:sz w:val="22"/>
          <w:szCs w:val="24"/>
          <w:del w:id="161" w:author="池田 幸奈" w:date="2024-09-18T13:09:00Z"/>
        </w:rPr>
      </w:pPr>
      <w:del w:id="155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◎</w:delText>
        </w:r>
      </w:del>
      <w:del w:id="156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応募方法　　　　所定の参加申込書及び</w:delText>
        </w:r>
      </w:del>
      <w:del w:id="157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u w:val="wave"/>
          </w:rPr>
          <w:delText>商品の</w:delText>
        </w:r>
      </w:del>
      <w:del w:id="158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u w:val="wave"/>
          </w:rPr>
          <w:delText>FCP</w:delText>
        </w:r>
      </w:del>
      <w:del w:id="159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u w:val="wave"/>
          </w:rPr>
          <w:delText>シートをご提出</w:delText>
        </w:r>
      </w:del>
      <w:del w:id="16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ください。</w:delText>
        </w:r>
      </w:del>
    </w:p>
    <w:p>
      <w:pPr>
        <w:pStyle w:val="Normal"/>
        <w:ind w:left="430" w:hanging="220"/>
        <w:rPr>
          <w:rFonts w:ascii="HG丸ｺﾞｼｯｸM-PRO" w:hAnsi="HG丸ｺﾞｼｯｸM-PRO" w:eastAsia="HG丸ｺﾞｼｯｸM-PRO" w:cs="HG丸ｺﾞｼｯｸM-PRO"/>
          <w:sz w:val="22"/>
          <w:szCs w:val="24"/>
          <w:del w:id="164" w:author="池田 幸奈" w:date="2024-09-18T13:09:00Z"/>
        </w:rPr>
      </w:pPr>
      <w:del w:id="162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※</w:delText>
        </w:r>
      </w:del>
      <w:del w:id="163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応募状況、商談希望アイテムによっては、ご希望に添いかねる場合がございますので、ご容赦ください。</w:delText>
        </w:r>
      </w:del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  <w:szCs w:val="24"/>
          <w:u w:val="wave"/>
          <w:del w:id="166" w:author="池田 幸奈" w:date="2024-09-18T13:09:00Z"/>
        </w:rPr>
      </w:pPr>
      <w:del w:id="165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u w:val="wave"/>
          </w:rPr>
          <w:delText>応募者多数の際は、バイヤー側と相談のうえ参加者を選定させていただきます。</w:delText>
        </w:r>
      </w:del>
    </w:p>
    <w:p>
      <w:pPr>
        <w:pStyle w:val="Normal"/>
        <w:ind w:left="210" w:firstLine="220"/>
        <w:rPr>
          <w:rFonts w:ascii="HG丸ｺﾞｼｯｸM-PRO" w:hAnsi="HG丸ｺﾞｼｯｸM-PRO" w:eastAsia="HG丸ｺﾞｼｯｸM-PRO" w:cs="HG丸ｺﾞｼｯｸM-PRO"/>
          <w:sz w:val="22"/>
          <w:szCs w:val="24"/>
          <w:u w:val="wave"/>
          <w:del w:id="168" w:author="池田 幸奈" w:date="2024-09-18T13:09:00Z"/>
        </w:rPr>
      </w:pPr>
      <w:del w:id="16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u w:val="wave"/>
          </w:rPr>
        </w:r>
      </w:del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4"/>
          <w:del w:id="175" w:author="池田 幸奈" w:date="2024-09-18T13:09:00Z"/>
        </w:rPr>
      </w:pPr>
      <w:del w:id="169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※</w:delText>
        </w:r>
      </w:del>
      <w:del w:id="17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商談の可否、及び当日の商談スケジュールは</w:delText>
        </w:r>
      </w:del>
      <w:del w:id="171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10</w:delText>
        </w:r>
      </w:del>
      <w:del w:id="172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月</w:delText>
        </w:r>
      </w:del>
      <w:del w:id="17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</w:rPr>
          <w:delText>7</w:delText>
        </w:r>
      </w:del>
      <w:del w:id="174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日頃までにご連絡いたします。</w:delText>
        </w:r>
      </w:del>
    </w:p>
    <w:p>
      <w:pPr>
        <w:pStyle w:val="Normal"/>
        <w:ind w:left="221" w:hanging="221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4"/>
          <w:del w:id="177" w:author="池田 幸奈" w:date="2024-09-18T13:09:00Z"/>
        </w:rPr>
      </w:pPr>
      <w:del w:id="176" w:author="池田 幸奈" w:date="2024-09-18T13:09:00Z">
        <w:r>
          <w:rPr>
            <w:rFonts w:eastAsia="HG丸ｺﾞｼｯｸM-PRO" w:cs="HG丸ｺﾞｼｯｸM-PRO" w:ascii="HG丸ｺﾞｼｯｸM-PRO" w:hAnsi="HG丸ｺﾞｼｯｸM-PRO"/>
            <w:b/>
            <w:bCs/>
            <w:sz w:val="22"/>
            <w:szCs w:val="24"/>
          </w:rPr>
        </w:r>
      </w:del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  <w:del w:id="179" w:author="池田 幸奈" w:date="2024-09-18T13:09:00Z"/>
        </w:rPr>
      </w:pPr>
      <w:del w:id="178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</w:rPr>
          <w:delText>【問い合わせ先】岡山県中小企業団体中央会　イノベーション推進課</w:delText>
        </w:r>
      </w:del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  <w:del w:id="184" w:author="池田 幸奈" w:date="2024-09-18T13:09:00Z"/>
        </w:rPr>
      </w:pPr>
      <w:del w:id="180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　　　　　　　　担当：池田　</w:delText>
        </w:r>
      </w:del>
      <w:del w:id="181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  <w:delText>TEL</w:delText>
        </w:r>
      </w:del>
      <w:del w:id="182" w:author="池田 幸奈" w:date="2024-09-18T13:09:00Z">
        <w:r>
          <w:rPr>
            <w:rFonts w:ascii="HG丸ｺﾞｼｯｸM-PRO" w:hAnsi="HG丸ｺﾞｼｯｸM-PRO" w:cs="HG丸ｺﾞｼｯｸM-PRO" w:eastAsia="HG丸ｺﾞｼｯｸM-PRO"/>
            <w:sz w:val="22"/>
            <w:szCs w:val="24"/>
            <w:lang w:eastAsia="zh-CN"/>
          </w:rPr>
          <w:delText>：</w:delText>
        </w:r>
      </w:del>
      <w:del w:id="183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  <w:delText>086-224-2245</w:delText>
        </w:r>
      </w:del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  <w:del w:id="186" w:author="池田 幸奈" w:date="2024-09-18T13:09:00Z"/>
        </w:rPr>
      </w:pPr>
      <w:del w:id="185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</w:r>
      </w:del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  <w:del w:id="188" w:author="池田 幸奈" w:date="2024-09-18T13:09:00Z"/>
        </w:rPr>
      </w:pPr>
      <w:del w:id="187" w:author="池田 幸奈" w:date="2024-09-18T13:09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</w:r>
      </w:del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  <w:del w:id="190" w:author="池田 幸奈" w:date="2024-09-18T13:10:00Z"/>
        </w:rPr>
      </w:pPr>
      <w:del w:id="189" w:author="池田 幸奈" w:date="2024-09-18T13:10:00Z">
        <w:r>
          <w:rPr>
            <w:rFonts w:eastAsia="HG丸ｺﾞｼｯｸM-PRO" w:cs="HG丸ｺﾞｼｯｸM-PRO" w:ascii="HG丸ｺﾞｼｯｸM-PRO" w:hAnsi="HG丸ｺﾞｼｯｸM-PRO"/>
            <w:sz w:val="22"/>
            <w:szCs w:val="24"/>
            <w:lang w:eastAsia="zh-CN"/>
          </w:rPr>
        </w:r>
      </w:del>
    </w:p>
    <w:p>
      <w:pPr>
        <w:pStyle w:val="Normal"/>
        <w:ind w:left="0" w:hanging="0"/>
        <w:rPr>
          <w:rFonts w:ascii="HG丸ｺﾞｼｯｸM-PRO" w:hAnsi="HG丸ｺﾞｼｯｸM-PRO" w:eastAsia="HG丸ｺﾞｼｯｸM-PRO" w:cs="HG丸ｺﾞｼｯｸM-PRO"/>
          <w:sz w:val="22"/>
          <w:szCs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lang w:eastAsia="zh-CN"/>
        </w:rPr>
      </w:r>
    </w:p>
    <w:p>
      <w:pPr>
        <w:pStyle w:val="Style26"/>
        <w:spacing w:lineRule="exact" w:line="340"/>
        <w:ind w:left="281" w:hanging="28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13" w:name="_Hlk73970458"/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>10/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開催　岡山フードバレーセンター関西商談会</w:t>
      </w:r>
      <w:bookmarkEnd w:id="13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参加申込書</w:t>
      </w:r>
    </w:p>
    <w:p>
      <w:pPr>
        <w:pStyle w:val="Style26"/>
        <w:spacing w:lineRule="exact" w:line="340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</w:rPr>
        <w:t>【応募締切：令和６年９月３０日（月）】</w:t>
      </w:r>
    </w:p>
    <w:p>
      <w:pPr>
        <w:pStyle w:val="Style26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　行</w:t>
      </w:r>
    </w:p>
    <w:p>
      <w:pPr>
        <w:pStyle w:val="Normal"/>
        <w:spacing w:lineRule="exact" w:line="340"/>
        <w:ind w:left="1897" w:hanging="168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：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ikeda</w:t>
      </w:r>
      <w:r>
        <w:rPr>
          <w:rStyle w:val="InternetLink"/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  <w:u w:val="none"/>
        </w:rPr>
        <w:t>@okachu.or.jp</w:t>
      </w:r>
    </w:p>
    <w:p>
      <w:pPr>
        <w:pStyle w:val="Normal"/>
        <w:spacing w:lineRule="exact" w:line="340"/>
        <w:ind w:left="1650" w:hanging="144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tbl>
      <w:tblPr>
        <w:tblW w:w="8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52"/>
      </w:tblGrid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希望時間（あれば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:00</w:t>
            </w:r>
          </w:p>
        </w:tc>
      </w:tr>
      <w:tr>
        <w:trPr>
          <w:trHeight w:val="16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商談予定商品（群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26"/>
        <w:gridCol w:w="2225"/>
      </w:tblGrid>
      <w:tr>
        <w:trPr>
          <w:trHeight w:val="857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バイヤ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希望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希望に○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既存取引の有無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有りに○印</w:t>
            </w:r>
          </w:p>
        </w:tc>
      </w:tr>
      <w:tr>
        <w:trPr>
          <w:trHeight w:val="702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  <w:lang w:eastAsia="zh-CN"/>
              </w:rPr>
              <w:t>株式会社阪急阪神百貨店【催事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阪急阪神百貨店【ギフト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  <w:lang w:eastAsia="zh-CN"/>
              </w:rPr>
              <w:t>株式会社近鉄百貨店【外商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  <w:lang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式会社センスインターナショナル【卸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G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ジャパンフードサービ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【卸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60"/>
        <w:ind w:firstLine="324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※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本申込書ともに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FCP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シート（</w:t>
      </w: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  <w:t>PDF</w:t>
      </w:r>
      <w:r>
        <w:rPr>
          <w:rFonts w:ascii="游ゴシック Medium" w:hAnsi="游ゴシック Medium" w:cs="游ゴシック Medium" w:eastAsia="游ゴシック Medium"/>
          <w:b/>
          <w:bCs/>
          <w:sz w:val="24"/>
          <w:szCs w:val="24"/>
          <w:u w:val="wave"/>
        </w:rPr>
        <w:t>データ）をご提出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b/>
          <w:b/>
          <w:bCs/>
          <w:vanish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vanish/>
          <w:sz w:val="24"/>
          <w:szCs w:val="24"/>
          <w:u w:val="wave"/>
        </w:rPr>
      </w:r>
    </w:p>
    <w:p>
      <w:pPr>
        <w:pStyle w:val="Normal"/>
        <w:spacing w:lineRule="exact" w:line="340"/>
        <w:rPr>
          <w:rFonts w:ascii="游ゴシック Medium" w:hAnsi="游ゴシック Medium" w:eastAsia="游ゴシック Medium" w:cs="游ゴシック Medium"/>
          <w:b/>
          <w:b/>
          <w:bCs/>
          <w:sz w:val="24"/>
          <w:szCs w:val="24"/>
          <w:u w:val="wave"/>
        </w:rPr>
      </w:pPr>
      <w:r>
        <w:rPr>
          <w:rFonts w:eastAsia="游ゴシック Medium" w:cs="游ゴシック Medium" w:ascii="游ゴシック Medium" w:hAnsi="游ゴシック Medium"/>
          <w:b/>
          <w:bCs/>
          <w:sz w:val="24"/>
          <w:szCs w:val="24"/>
          <w:u w:val="wave"/>
        </w:rPr>
      </w:r>
    </w:p>
    <w:p>
      <w:pPr>
        <w:pStyle w:val="Normal"/>
        <w:spacing w:lineRule="exact" w:line="360"/>
        <w:ind w:firstLine="324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  <w:t>※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後３営業日以内に受付完了メールをお送りいたします。</w:t>
      </w:r>
    </w:p>
    <w:p>
      <w:pPr>
        <w:pStyle w:val="Normal"/>
        <w:spacing w:lineRule="exact" w:line="360"/>
        <w:ind w:firstLine="56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受付完了メールが届かない場合は、ご一報ください。</w:t>
      </w:r>
    </w:p>
    <w:p>
      <w:pPr>
        <w:pStyle w:val="Normal"/>
        <w:spacing w:lineRule="exact" w:line="360"/>
        <w:ind w:left="1100" w:firstLine="324"/>
        <w:rPr>
          <w:rFonts w:ascii="游ゴシック Medium" w:hAnsi="游ゴシック Medium" w:eastAsia="游ゴシック Medium" w:cs="游ゴシック Medium"/>
          <w:vanish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vanish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0:00Z</dcterms:created>
  <dc:creator>-</dc:creator>
  <dc:description/>
  <cp:keywords/>
  <dc:language>en-US</dc:language>
  <cp:lastModifiedBy>池田 幸奈</cp:lastModifiedBy>
  <cp:lastPrinted>2024-09-12T15:43:00Z</cp:lastPrinted>
  <dcterms:modified xsi:type="dcterms:W3CDTF">2024-09-18T04:10:00Z</dcterms:modified>
  <cp:revision>2</cp:revision>
  <dc:subject/>
  <dc:title/>
</cp:coreProperties>
</file>